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5"/>
        <w:gridCol w:w="226"/>
        <w:gridCol w:w="7655"/>
      </w:tblGrid>
      <w:tr>
        <w:trPr>
          <w:trHeight w:val="5392" w:hRule="exact"/>
          <w:cantSplit w:val="true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392" w:hRule="exact"/>
          <w:cantSplit w:val="true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76" w:right="576" w:gutter="0" w:header="0" w:top="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5:00Z</dcterms:created>
  <dc:creator>Barry.Webb</dc:creator>
  <dc:description/>
  <cp:keywords/>
  <dc:language>en-US</dc:language>
  <cp:lastModifiedBy>Barry.Webb</cp:lastModifiedBy>
  <dcterms:modified xsi:type="dcterms:W3CDTF">2012-06-13T11:56:00Z</dcterms:modified>
  <cp:revision>1</cp:revision>
  <dc:subject/>
  <dc:title/>
</cp:coreProperties>
</file>