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057"/>
      </w:tblGrid>
      <w:tr>
        <w:trPr>
          <w:trHeight w:val="7881" w:hRule="exac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35</wp:posOffset>
                      </wp:positionV>
                      <wp:extent cx="6964045" cy="499872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200" cy="499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0pt;width:548.3pt;height:393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1" w:hRule="exac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5105</wp:posOffset>
                      </wp:positionV>
                      <wp:extent cx="6964045" cy="499681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200" cy="499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16.15pt;width:548.3pt;height:393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881" w:hRule="exac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35" w:h="16919"/>
      <w:pgMar w:left="425" w:right="425" w:gutter="0" w:header="0" w:top="4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53:00Z</dcterms:created>
  <dc:creator>Spare</dc:creator>
  <dc:description/>
  <cp:keywords/>
  <dc:language>en-US</dc:language>
  <cp:lastModifiedBy>Spare</cp:lastModifiedBy>
  <dcterms:modified xsi:type="dcterms:W3CDTF">2013-05-30T14:55:00Z</dcterms:modified>
  <cp:revision>1</cp:revision>
  <dc:subject/>
  <dc:title/>
</cp:coreProperties>
</file>