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92"/>
        <w:gridCol w:w="227"/>
        <w:gridCol w:w="5392"/>
      </w:tblGrid>
      <w:tr>
        <w:trPr>
          <w:trHeight w:val="3005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780</wp:posOffset>
                      </wp:positionV>
                      <wp:extent cx="3370580" cy="187134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.4pt;width:265.35pt;height:147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780</wp:posOffset>
                      </wp:positionV>
                      <wp:extent cx="3370580" cy="187134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.4pt;width:265.35pt;height:147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370580" cy="1861185"/>
                      <wp:effectExtent l="1905" t="254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6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.5pt;width:265.35pt;height:146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0</wp:posOffset>
                      </wp:positionV>
                      <wp:extent cx="3370580" cy="186118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6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.5pt;width:265.35pt;height:146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640</wp:posOffset>
                      </wp:positionV>
                      <wp:extent cx="3370580" cy="188150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3.2pt;width:265.35pt;height:14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0640</wp:posOffset>
                      </wp:positionV>
                      <wp:extent cx="3434080" cy="1881505"/>
                      <wp:effectExtent l="1905" t="2540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040" cy="188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3.2pt;width:270.35pt;height:14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800</wp:posOffset>
                      </wp:positionV>
                      <wp:extent cx="3370580" cy="186055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4pt;width:265.35pt;height:14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3370580" cy="186055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4pt;width:265.35pt;height:14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005" w:hRule="exact"/>
          <w:cantSplit w:val="true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1595</wp:posOffset>
                      </wp:positionV>
                      <wp:extent cx="3370580" cy="187071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4.85pt;width:265.35pt;height:14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1595</wp:posOffset>
                      </wp:positionV>
                      <wp:extent cx="3370580" cy="187071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0680" cy="18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4.85pt;width:265.35pt;height:147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919"/>
      <w:pgMar w:left="391" w:right="391" w:gutter="0" w:header="0" w:top="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0:00Z</dcterms:created>
  <dc:creator>Spare</dc:creator>
  <dc:description/>
  <cp:keywords/>
  <dc:language>en-US</dc:language>
  <cp:lastModifiedBy>Spare</cp:lastModifiedBy>
  <dcterms:modified xsi:type="dcterms:W3CDTF">2013-05-30T14:26:00Z</dcterms:modified>
  <cp:revision>1</cp:revision>
  <dc:subject/>
  <dc:title/>
</cp:coreProperties>
</file>