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6"/>
        <w:gridCol w:w="908"/>
        <w:gridCol w:w="5046"/>
      </w:tblGrid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1906" w:h="16919"/>
      <w:pgMar w:left="454" w:right="454" w:gutter="0" w:header="0" w:top="5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5:00Z</dcterms:created>
  <dc:creator>Spare</dc:creator>
  <dc:description/>
  <cp:keywords/>
  <dc:language>en-US</dc:language>
  <cp:lastModifiedBy>Spare</cp:lastModifiedBy>
  <dcterms:modified xsi:type="dcterms:W3CDTF">2013-05-30T14:05:00Z</dcterms:modified>
  <cp:revision>1</cp:revision>
  <dc:subject/>
  <dc:title/>
</cp:coreProperties>
</file>