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2"/>
        <w:gridCol w:w="1248"/>
        <w:gridCol w:w="4082"/>
      </w:tblGrid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199" w:hRule="exact"/>
          <w:cantSplit w:val="true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47" w:right="1247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4:00Z</dcterms:created>
  <dc:creator>Barry.Webb</dc:creator>
  <dc:description/>
  <cp:keywords/>
  <dc:language>en-US</dc:language>
  <cp:lastModifiedBy>Barry.Webb</cp:lastModifiedBy>
  <dcterms:modified xsi:type="dcterms:W3CDTF">2013-01-08T15:44:00Z</dcterms:modified>
  <cp:revision>1</cp:revision>
  <dc:subject/>
  <dc:title/>
</cp:coreProperties>
</file>