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1"/>
        <w:gridCol w:w="5811"/>
      </w:tblGrid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12" w:right="212" w:gutter="0" w:header="0" w:top="8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0:00Z</dcterms:created>
  <dc:creator>Barry.Webb</dc:creator>
  <dc:description/>
  <cp:keywords/>
  <dc:language>en-US</dc:language>
  <cp:lastModifiedBy>Barry.Webb</cp:lastModifiedBy>
  <dcterms:modified xsi:type="dcterms:W3CDTF">2013-01-08T15:40:00Z</dcterms:modified>
  <cp:revision>1</cp:revision>
  <dc:subject/>
  <dc:title/>
</cp:coreProperties>
</file>